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426" w:leader="none"/>
          <w:tab w:val="left" w:pos="6840" w:leader="none"/>
        </w:tabs>
        <w:spacing w:lineRule="exact" w:line="221"/>
        <w:ind w:left="20" w:firstLine="689"/>
        <w:rPr/>
      </w:pPr>
      <w:r>
        <w:rPr>
          <w:b/>
          <w:sz w:val="28"/>
          <w:szCs w:val="28"/>
        </w:rPr>
        <w:t>Засоби діагностики навчальних досягнень студентів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/>
      </w:pPr>
      <w:r>
        <w:rPr>
          <w:sz w:val="24"/>
          <w:szCs w:val="24"/>
        </w:rPr>
        <w:t>З метою активізації навчального процесу і підвищення ріння знань студентів, засвоєння норм банківського права рекомендується у разі проведення практичних занять використовувати тестові завданн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За допомогою тестів студенти зможуть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порівняти свої відповіді зі школою, що характеризує ступінь роз</w:t>
        <w:softHyphen/>
        <w:t>біжностей з правильними відповідям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б)</w:t>
        <w:tab/>
        <w:t>виявити і проаналізувати свої помилк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в)</w:t>
        <w:tab/>
        <w:t>сформувати адекватну самооцінку своїх здібностей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/>
      </w:pPr>
      <w:r>
        <w:rPr>
          <w:sz w:val="24"/>
          <w:szCs w:val="24"/>
        </w:rPr>
        <w:t>г)</w:t>
        <w:tab/>
        <w:t>уточнити і ефективніше застосувати свої знання для розв'язання практичних завдань, що сприятиме формуванню навичок аналізу і виробленню впевненості в соб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Банківське право». Це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укупність правових норм, що регулюють суспільні відносини у сфері мобілізації розподілу та використання фінансових ресурсів держав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укупність правових норм, що регулюють суспільні відносини у процесі банківської діяльност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укупність правових норм, що регулюють суспільні відносини, пов'язані з державним управлінням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з названих суспільних відносин стосуються сфери банківської діяльності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айн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руд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фінанс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дміністративно-прав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собисті немайнов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3. Чи належать до предмета банківського права суспільні відносини, що виникають між громадянами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ак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4. Які нормативні акти належать до джерел банківського права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Бюджетний кодекс України (2010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кон України «Про банки і банківську діяльність» (2000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каз Президента України «Про застосування штрафних санкцій за порушення норм з регулювання обігу готівки» (1995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акон України «Про платіжні системи та переказ грошей в Україні» (2001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оложення про Державну комісію з регулювання ринків фінансових послуг, затверджене Указом Президента України від 4 квітня 2003 р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5. Назвіть види банківських правовідносин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авовідносини, що регулюють організацію банківської систем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озрахунк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редитн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айн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алютн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6. Методами банківського права 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тод владних приписів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етод погодження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тод автономних рішень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7. Дайте визначення поняття «банківська система», це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укупність банків, банківських інститутів, фінансово-кредитних установ, що      діють у межах єдиного фінансового механізм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истема органів, що діють у сфері фінансової діяльності держав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укупність кредитних відносин та інститутів, які регулюють ці відносин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8. Банківська система в Україні 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дворівнево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рирівнево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агаторівневою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9. Який орган координує діяльність банківської системи в цілому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ерховна Рада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езидент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Міністерство фінансів Україн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0. Які функції виконує Національний банк України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безпечує стабільність гривн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ює емісію національної валют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дійснює банківське регулювання та нагляд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ими є всі відповід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1. Які функції виконує банківська система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трансформаційн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стабілізаційн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розподільч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емісійну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2. Які фактори впливають на стійкість банківської системи?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івень капіталізації банків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ефективна законодавча база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довіра вкладників до банків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изький рівень банківського менеджменту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ризикована кредитна політик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93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ою діяльності Національного банку України є: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каз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 вироки;</w:t>
      </w:r>
    </w:p>
    <w:p>
      <w:pPr>
        <w:pStyle w:val="1"/>
        <w:shd w:fill="auto" w:val="clear"/>
        <w:tabs>
          <w:tab w:val="clear" w:pos="708"/>
          <w:tab w:val="left" w:pos="32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ложення;</w:t>
      </w:r>
    </w:p>
    <w:p>
      <w:pPr>
        <w:pStyle w:val="1"/>
        <w:shd w:fill="auto" w:val="clear"/>
        <w:tabs>
          <w:tab w:val="clear" w:pos="708"/>
          <w:tab w:val="left" w:pos="302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станови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судові прецеден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ціональний банк України є підзвітним: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у Міністрів України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ерховній Раді України;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зиденту України;</w:t>
      </w:r>
    </w:p>
    <w:p>
      <w:pPr>
        <w:pStyle w:val="1"/>
        <w:shd w:fill="auto" w:val="clear"/>
        <w:tabs>
          <w:tab w:val="clear" w:pos="708"/>
          <w:tab w:val="left" w:pos="30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іністерству фінансів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Державному казначейству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 який строк обирається Голова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 5 років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 10 років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 4 рок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 3 роки;</w:t>
      </w:r>
    </w:p>
    <w:p>
      <w:pPr>
        <w:pStyle w:val="1"/>
        <w:shd w:fill="auto" w:val="clear"/>
        <w:tabs>
          <w:tab w:val="clear" w:pos="708"/>
          <w:tab w:val="left" w:pos="34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на 7 рок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3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ий орган встановлює обов'язкові економічні норматив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іністерство економіки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30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Фонд державного майна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08" w:leader="none"/>
        </w:tabs>
        <w:spacing w:lineRule="exact" w:line="216"/>
        <w:ind w:left="142" w:right="220" w:hanging="0"/>
        <w:rPr>
          <w:sz w:val="24"/>
          <w:szCs w:val="24"/>
        </w:rPr>
      </w:pPr>
      <w:r>
        <w:rPr>
          <w:sz w:val="24"/>
          <w:szCs w:val="24"/>
        </w:rPr>
        <w:t>Який орган затверджує щорічно розподіл прибутку Національно- банку Україн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ерховна Рада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зидент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 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180" w:before="0" w:after="111"/>
        <w:ind w:left="142" w:hanging="0"/>
        <w:rPr>
          <w:sz w:val="24"/>
          <w:szCs w:val="24"/>
        </w:rPr>
      </w:pPr>
      <w:r>
        <w:rPr>
          <w:sz w:val="24"/>
          <w:szCs w:val="24"/>
        </w:rPr>
        <w:t>д) Державна податкова адміністрація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23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обливі ознаки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є юридичною особ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ає монопольне право на випуск грошей в обіг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рішує питання про обрання керівництва комерційних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ює державну реєстрацію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идає ліцензії на здійснення банківських операці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18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органи Національного банку Україн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да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авління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ержавна скарбниця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ержавне казначейство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овноваження Ради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озробляє Основні засади грошово-кредитної політи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ймає рішення про збільшення розміру статутного капіталу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атверджує кошторис доходів та витрат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дає рекомендації щодо доцільності призначення на посади чи звільнення з посад голови НБУ та членів Правління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изначає організаційні основи та структуру НБ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ий орган інформує Верховну Раду України про Основні засади грошово-кредитної політики та стан грошово-кредитного ринку в державі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37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ержавне казначейство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функції виконують комерційні банк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редитування підприємств, держави і населенн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ення розрахунків і платежів у економіці держа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ізація випуску і розміщення цінних папер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творення платіжних засоб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довірче керування майном клієнт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8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наслідки чекають комерційні банки, якщо вони порушують банківське законодавство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 накладення штрафу на керівників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ритягнення керівників банків до кримінальної відповідаль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ліквідація комерційного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відкликання ліценз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призначення тимчасової адміністр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2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Банк вважається створеним і одержує статус юридичної особи з моменту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внесення банку до Державного реєстру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рийняття рішення засновників про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ідготовки установчих докумен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формування статутного фонд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30" w:before="0" w:after="184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несення відомостей до Єдиного державного реєстру юридичних осіб та фізичних осіб-підприємц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8" w:leader="none"/>
        </w:tabs>
        <w:spacing w:lineRule="exact" w:line="22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За яких умов Національний банк може відмовити в державній ре</w:t>
        <w:softHyphen/>
        <w:t>єстрації банк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невідповідності установчих документів законодавств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в разі порушення порядку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в разі порушення таємниці угоди про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 w:before="0" w:after="18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незадовільного фінансового стану засновників бан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Які існують банки в Україні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держа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кооперати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муніципаль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комерцій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земель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7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Які заходи застосовує банк у випадку неповернення кредит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стягнення штрафу з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вирішує питання про банкрутство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чає тимчасову адміністрацію для управління цим суб'єкт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притягає керівників позичальника до кримінальної відповідаль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 w:before="0" w:after="184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здійснює санацію борж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7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віть органи управління акціонерним банко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загальні збори акціонер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спостережна рада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авлі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кий порядок встановлення ліміту готівки в касі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8115</wp:posOffset>
                </wp:positionH>
                <wp:positionV relativeFrom="paragraph">
                  <wp:posOffset>393700</wp:posOffset>
                </wp:positionV>
                <wp:extent cx="10477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31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становлюється підприємством самостійно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юється банками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оводиться безпосередньо НБУ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ктивні операції банків -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ерації, за допомогою яких банки формують власний капітал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6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укупність різних видів операцій - кредитних, розрахункових, довірчих таін.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26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перації за допомогою яких банки розміщують власний залучений капітал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редитні операції за допомогою яких банки формують свої ресурс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Чи можуть банки відкриват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філ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гентс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ниц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груп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асоці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ля проведення аудиту в банках слід мат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ліцензі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атен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ертифіка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відоцтво про державну реєстраці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18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у назву має дозвіл, необхідний для здійснення банківської операц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атен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ипл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відоцтв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ертифіка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ліцензі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ержавний банк засновується за рішення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у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іністерства фінанс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37" w:leader="none"/>
        </w:tabs>
        <w:spacing w:lineRule="exact" w:line="226" w:before="0" w:after="24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ісцевої державної адміністр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івською таємницею можуть бути відомості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собистого характер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иробничого характер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щодо діяльності та фінансового стану клієн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технічного характеру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 набуває статусу спеціалізованого банку за умови, якщо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більше 50% його активів є активами одного гин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40% його активів є активами одного гин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70% його активів є активами одного тип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ля державної реєстрації банку уповноважена особа банку подає документи до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ериторіального управління Національного банку України за міс</w:t>
        <w:softHyphen/>
        <w:t>цем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партаменту банківського регулювання і нагляду Національного банку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авлінню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айонної державної адміністрації за місцем знаходження юридич</w:t>
        <w:softHyphen/>
        <w:t>ної особ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форми безготівкових розрахунків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латіжне дорученн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кці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озрахунковий че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анкнот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акредити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документи суб'єкти господарювання подають до банку для відкриття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поточного рахунк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ртку зі зразками підписів осіб, яким надано право розпоряджен</w:t>
        <w:softHyphen/>
        <w:t>ня рахунк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пію належним чином зареєстрованого статут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опію свідоцтва про державну реєстрацію юридичної особи в ор</w:t>
        <w:softHyphen/>
        <w:t>гані виконавчої влад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сновок аудиторської організації про фінансовий стан підприємс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засновницький догові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існуючі види рахунків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точ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позит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анонім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юджет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ідстави закриття рахунків в установах банк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значення юридичної особи фіктивн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касування державної реєстрації юридичної особ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ішення органу, на який законом покладено функції щодо припи</w:t>
        <w:softHyphen/>
        <w:t>не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92245</wp:posOffset>
                </wp:positionH>
                <wp:positionV relativeFrom="paragraph">
                  <wp:posOffset>518795</wp:posOffset>
                </wp:positionV>
                <wp:extent cx="10477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40.85pt;mso-position-vertical-relative:text;margin-left:314.3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юридичної особи або припинення підприємницької діяльності фі</w:t>
        <w:softHyphen/>
        <w:t>зичної особи –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підприємц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аява власника рахун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у разі смерті власника рахунку - фізичної особи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розрізняють банківські платіжні картк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ебетов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рпорати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редит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ніверсаль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реквізити має розрахунковий чек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зва чекодавця та його реквізит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чення платеж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сце складання че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ідентифікаційні коди чекодавця та чекодержател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ідписи чекодавц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овноваження Національного банку у сфері регулювання готівкового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рошового обіг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творення резервних фондів банкнот і моне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иготовлення та зберігання банкнот і моне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16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визначення</w:t>
        <w:tab/>
        <w:t>порядку ведення касових операцій для банків, інших фінансових установ, підприємств та організац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іння золотовалютним резервом держа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тановлення номіналів, систем захисту платіжних ознак та дизайну грошових знаків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умови складають зміст договору банківського рахунк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квізити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мови відкриття і закриття раху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ди послуг, що надаються банк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обов'язання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існують види акредитивів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рантова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ідклич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кри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ереказ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Платіжне доручення приймається банком платника до виконання протяго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7 календарних днів з дати його випис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0 календарних днів з дати його випис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30 робочих днів з дати його виписки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8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Строк дії чекової книжки складає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місяців з дати її видач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19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0 місяців з дати її видач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05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12 місяців з дати її видач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кредит»,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шти та матеріальні цінності, які надаються резидентам або нере</w:t>
        <w:softHyphen/>
        <w:t>зидентам у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користування юридичним або фізичним особам на визначе</w:t>
        <w:softHyphen/>
        <w:t>ний строк під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ідсот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грошові кошти або інші речі, визначені родовими ознаками, що передаються у власність позичальнику, які повинні бути повернутими позикодавцем в такій самій сумі коштів або такій самій кількості речей такої самої як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21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ередача безоплатно речей однією стороною другій стороні для користування протягом встановленого стро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ринципи банківського кредитування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троков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безпече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ворот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лат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00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безумовност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способи забезпечення кредиту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рант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оварні запас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рухоме майн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иватизаційні папер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банківська гарантія»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оручення банку-гаранта за свого клієнт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посіб забезпечення зобов'язань за договор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фінансова операція у вигляді платеж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форма забезпечення сплати боржником певної су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ий зміст кредитного договор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ава й обов'язки банку і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б'єкти кредитування та розмір кредит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айнова відповідальність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З наведених варіантів виберіть правильну відповідь. За формою кредит бува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лізингов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61290</wp:posOffset>
                </wp:positionH>
                <wp:positionV relativeFrom="paragraph">
                  <wp:posOffset>259715</wp:posOffset>
                </wp:positionV>
                <wp:extent cx="10477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20.45pt;mso-position-vertical-relative:text;margin-left:-12.7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мерційний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іпотечний;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 w:before="0" w:after="180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поживч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За строками погашення кредити поділяють н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одночасн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 розстроч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остроково (за вимогою кредитора або за заявою позичальника)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 гарантійний строк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80"/>
        <w:ind w:left="142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Залежно від забезпеченості кредити поділяють н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безпечені застав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ланков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арантій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6" w:before="0" w:after="184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 іншим забезпеченням (поручительство, свідоцтво страхової орга</w:t>
        <w:softHyphen/>
        <w:t>нізації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97" w:leader="none"/>
        </w:tabs>
        <w:spacing w:lineRule="exact" w:line="221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Короткостроковим є банківський кредит, який видасться на стро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1,5 ро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1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2 місяц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6 місяц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3 ро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кредитної системи України належать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ціональний банк та комерційні бан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анківська система та небанківські фінансово-кредитні устано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анківська система та фінансові орга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ргани держави здійснюють валютний контроль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ержавна митна служб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нтимонопольний комітет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 w:before="0" w:after="184"/>
        <w:ind w:left="142" w:hanging="0"/>
        <w:rPr/>
      </w:pPr>
      <w:r>
        <w:rPr>
          <w:sz w:val="24"/>
          <w:szCs w:val="24"/>
        </w:rPr>
        <w:t>д)</w:t>
        <w:tab/>
        <w:t>Державна податкова Адміністрація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4" w:leader="none"/>
        </w:tabs>
        <w:spacing w:lineRule="exact" w:line="216"/>
        <w:ind w:left="142" w:right="40" w:hanging="0"/>
        <w:rPr/>
      </w:pPr>
      <w:r>
        <w:rPr>
          <w:rStyle w:val="Style9"/>
          <w:i w:val="false"/>
          <w:sz w:val="24"/>
          <w:szCs w:val="24"/>
        </w:rPr>
        <w:t>Які</w:t>
      </w:r>
      <w:r>
        <w:rPr>
          <w:sz w:val="24"/>
          <w:szCs w:val="24"/>
        </w:rPr>
        <w:t xml:space="preserve"> повноваження Національного банку України в сфері валютного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4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регулювання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дає і відкликає ліцензії та письмові дозволи на здійснення опе</w:t>
        <w:softHyphen/>
        <w:t>рацій з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валютними цінностя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тверджує Державний валютний фонд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становлює ліміти відкритої валютної позиції для банків та інших устано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ступає розпорядником валютних фондів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8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Чи повинні мати учасники валютного ринку ліцензії на здійснення валютних операцій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а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 Україні діє правовий режим валютного регулювання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жим державної валютної монопол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жим валютних обмежень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жим вільноконвертованої валю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об'єктів валютних правовідносин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алюта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іноземна валют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цінні п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анківські метал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6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у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о повноважень Кабінету Міністрів України в сфері валютного регулювання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часть у складанні платіжного баланс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безпечує формування і виступає розпорядником Державного ва</w:t>
        <w:softHyphen/>
        <w:t>лютного фонд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касовує ліцензії на здійснення валютних операц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значення структури валютного ринку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порушень валютного законодавства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ідсутність звітності про валютні операц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1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ення валютних операцій з порушенням встановленого по</w:t>
        <w:softHyphen/>
        <w:t>ряд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рушення порядку декларування валютних цінносте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2" w:leader="none"/>
        </w:tabs>
        <w:spacing w:lineRule="exact" w:line="235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рушення порядку сплати податкових платежів за зовнішньоеко</w:t>
        <w:softHyphen/>
        <w:t>номічними операція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8" w:leader="none"/>
        </w:tabs>
        <w:spacing w:lineRule="exact" w:line="230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санкції застосовуються за порушення валютного законодавств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штраф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збавлення ліценз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бмеження вол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громадські робо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и в розвинутих країнах виконують лише такі функції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із залучення і розміщення грошових вкладів у цінні п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із залучення коштів і вкладення їх у цінні н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активні та пасивні операц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180" w:before="0" w:after="11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ення розрахунків та їх касове обслуговува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Федеральна резервна система США -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Центральний банк 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ржавна установа, що здійснює страхування банківських депози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емісійний центр 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новні функції виконує Банк Япон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емісія гроше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бслуговування державного борг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дання нормативних ак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ення грошово-кредитної політи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обливості мас банківська система Франц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сокий рівень концентрації банківського капітал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швидкий розвиток ланок банківської систе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начне розповсюдження операцій з цінними папера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Що включає кредитна система Рос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Центральний банк, Ощадбанк та комерційні бан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right="-180" w:hanging="0"/>
        <w:rPr/>
      </w:pPr>
      <w:r>
        <w:rPr>
          <w:sz w:val="24"/>
          <w:szCs w:val="24"/>
        </w:rPr>
        <w:t>б)</w:t>
        <w:tab/>
        <w:t>Центральний банк, Ощадбанк, інвестиційні, лізингові та інші ін. статут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/>
        <w:ind w:left="142" w:right="-18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Центральний банк, банківську систему та небанківські фінансово кредитні інститути;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г)</w:t>
        <w:tab/>
        <w:t>всі відповіді є правильними.</w:t>
      </w:r>
      <w:r>
        <w:rPr/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/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2"/>
          <w:szCs w:val="22"/>
        </w:rPr>
        <w:t>72.</w:t>
      </w:r>
      <w:r>
        <w:rPr>
          <w:sz w:val="24"/>
          <w:szCs w:val="24"/>
        </w:rPr>
        <w:t xml:space="preserve"> Що є матеріальним змістом банківських правовідносин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Матеріальним змістом банківських правовідносин є поведінка суб’єктів, що складається із суб’єк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Матеріальним змістом банківських правовідносин є поведінка суб’єктів, що складається із об'єк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Матеріальним змістом банківських правовідносин є поведінка суб’єктів, що складається із адміністра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Матеріальним змістом банківських правовідносин є поведінка суб’єктів, що складається із господарськ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3. Згідно яким юридичним фактом відбувається виникнення кредитних правовідносин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Вчиненням конклюдентних дій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Укладенням кредитного договору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Наявністю дозволу державних органів на виникнення кредитн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Наявністю згоди банку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4. Чи може відбуватись припинення банківських правовідносин внаслідок юридичних подій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Ні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Так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Так, тільки в тому випадку коли відповідні суб’єкти не заперечують проти припинення банківськ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Так, тільки в тому випадку коли НБУ не заперечує проти припинення банківськ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5. Якими за своєю природою не можуть бути банківські правовідносини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Господарсько-правовими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б) Адміністративно-правовими. 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Цивільно-правовим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Кримінально-правовими.</w:t>
      </w:r>
    </w:p>
    <w:p>
      <w:pPr>
        <w:pStyle w:val="Heading8"/>
        <w:tabs>
          <w:tab w:val="clear" w:pos="708"/>
          <w:tab w:val="left" w:pos="426" w:leader="none"/>
        </w:tabs>
        <w:ind w:left="142" w:hanging="0"/>
        <w:rPr/>
      </w:pPr>
      <w:r>
        <w:rPr/>
        <w:t>Ключ до тесті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7"/>
        <w:gridCol w:w="1617"/>
        <w:gridCol w:w="1617"/>
        <w:gridCol w:w="1617"/>
        <w:gridCol w:w="1611"/>
      </w:tblGrid>
      <w:tr>
        <w:trPr>
          <w:trHeight w:val="737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1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60"/>
        </w:tabs>
        <w:ind w:left="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0" w:hanging="36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60" w:hanging="360"/>
      <w:jc w:val="both"/>
      <w:outlineLvl w:val="5"/>
    </w:pPr>
    <w:rPr>
      <w:b/>
      <w:bCs/>
      <w:color w:val="993366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8"/>
      <w:szCs w:val="8"/>
      <w:shd w:fill="FFFFFF" w:val="clear"/>
    </w:rPr>
  </w:style>
  <w:style w:type="character" w:styleId="Style9">
    <w:name w:val="Основной текст + Курсив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9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18"/>
      <w:szCs w:val="18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8:00Z</dcterms:created>
  <dc:creator>Olia</dc:creator>
  <dc:description/>
  <cp:keywords/>
  <dc:language>en-US</dc:language>
  <cp:lastModifiedBy>Windows User</cp:lastModifiedBy>
  <cp:lastPrinted>2013-02-23T22:30:00Z</cp:lastPrinted>
  <dcterms:modified xsi:type="dcterms:W3CDTF">2017-02-08T21:38:00Z</dcterms:modified>
  <cp:revision>11</cp:revision>
  <dc:subject/>
  <dc:title/>
</cp:coreProperties>
</file>